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№</w:t>
      </w:r>
      <w:r>
        <w:rPr>
          <w:rFonts w:eastAsia="Times New Roman" w:cs="Times New Roman"/>
          <w:sz w:val="27"/>
          <w:szCs w:val="27"/>
          <w:lang w:val="en-US" w:bidi="en-US"/>
        </w:rPr>
        <w:t>05-83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213-3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ма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Филипенко Александра Владимиро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июля 2024 года Филипенко А.В., являясь руководителем БУ «Специализированная экспедиция физико-химических изысканий», расположенного по адресу: г. Сургут, ул. Маяковского д. 45 оф.304, не представил в установленный срок расчет по страховым взносам за 06 месяца 2024 года, срок представления которого не позднее 25 июля 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Филипенко А.В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Филипенко А.В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3711 от 10.06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БУ «Специализированная экспедиция физико-химических изысканий» расчет по страховым взносам за 06 месяца 2024г. в налоговый орган не поступил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БУ «Специализированная экспедиция физико-химических изысканий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Филипенко А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Филипенко А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Филипенко А.В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Филипенко Александра Владимир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0833251515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1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3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